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dian Council of Agricultural Researc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 ‘A’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M OF NOMINATON PAPER FOR GRIEVANCE COMMITTEE ELECTION</w:t>
      </w:r>
    </w:p>
    <w:p>
      <w:pPr>
        <w:pStyle w:val="Normal"/>
        <w:jc w:val="center"/>
        <w:rPr>
          <w:b/>
          <w:b/>
          <w:sz w:val="10"/>
          <w:szCs w:val="20"/>
          <w:u w:val="single"/>
        </w:rPr>
      </w:pPr>
      <w:r>
        <w:rPr>
          <w:b/>
          <w:sz w:val="1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the Institu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1) I nominate the following employee of the Headquarters/Institute/Bureau/ Directorate/ Laboratory/ National Research centre/as a candidate for election to the Grievance Committ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 He is eligible as a voter in the   constituency for which he is nominat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He is also eligible for Election to the Grievance Committee as a representative of employees of the concerned constituen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f the person nominated                     </w:t>
        <w:tab/>
        <w:t xml:space="preserve">Shri./Smt./Kum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ation</w:t>
        <w:tab/>
        <w:tab/>
        <w:tab/>
        <w:tab/>
        <w:t>……………………………………………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/Department</w:t>
        <w:tab/>
        <w:tab/>
        <w:tab/>
        <w:t>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tituency to which he belongs           </w:t>
        <w:tab/>
        <w:t>Scientific/Technical/Administrative/Supporting/Auxili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Signature of the Proposer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Shri./Smt./Kum.</w:t>
        <w:tab/>
        <w:t>…………………………………………….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Name of the proposer……………………………………….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Designation…………………………………………………...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>Section/Department 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tituency: </w:t>
        <w:tab/>
        <w:tab/>
        <w:tab/>
        <w:tab/>
        <w:t>Scientific/Technical/ Administrative/Supporting/ Auxiliary</w:t>
      </w:r>
    </w:p>
    <w:p>
      <w:pPr>
        <w:pStyle w:val="Normal"/>
        <w:tabs>
          <w:tab w:val="clear" w:pos="720"/>
          <w:tab w:val="left" w:pos="4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95" w:leader="none"/>
        </w:tabs>
        <w:rPr>
          <w:sz w:val="20"/>
          <w:szCs w:val="20"/>
        </w:rPr>
      </w:pPr>
      <w:r>
        <w:rPr>
          <w:sz w:val="20"/>
          <w:szCs w:val="20"/>
        </w:rPr>
        <w:t>I agree to the proposed nomination</w:t>
      </w:r>
    </w:p>
    <w:p>
      <w:pPr>
        <w:pStyle w:val="Normal"/>
        <w:tabs>
          <w:tab w:val="clear" w:pos="720"/>
          <w:tab w:val="left" w:pos="4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ab/>
        <w:tab/>
        <w:tab/>
        <w:tab/>
        <w:tab/>
        <w:tab/>
        <w:t xml:space="preserve">                                                   Signature of the Candidate</w:t>
      </w:r>
    </w:p>
    <w:p>
      <w:pPr>
        <w:pStyle w:val="Normal"/>
        <w:pBdr>
          <w:bottom w:val="single" w:sz="6" w:space="1" w:color="000000"/>
        </w:pBdr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6"/>
          <w:szCs w:val="20"/>
          <w:u w:val="single"/>
        </w:rPr>
      </w:pPr>
      <w:r>
        <w:rPr>
          <w:sz w:val="6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sted by:</w:t>
      </w:r>
    </w:p>
    <w:p>
      <w:pPr>
        <w:pStyle w:val="Normal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) Signature of a voter belonging to the   electoral constituency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ri/Smt./Kum…………………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ignation …………………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tion/Department…………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ency: Scientific/Technical/ Administrative/ Supporting/ Auxili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2) Signature of a voter belonging to the electoral constituency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ri./Smt./Kum.       …………………………………………….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signation ………………………………………………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ection/Department………………………………………………………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ituency: Scientific/Technical/ Administrative/ Supporting/ Auxiliar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Note:</w:t>
      </w:r>
    </w:p>
    <w:p>
      <w:pPr>
        <w:pStyle w:val="Normal"/>
        <w:jc w:val="both"/>
        <w:rPr/>
      </w:pPr>
      <w:r>
        <w:rPr>
          <w:sz w:val="20"/>
          <w:szCs w:val="20"/>
        </w:rPr>
        <w:t>(1) Please strike off the words/portions not applicable.</w:t>
      </w:r>
    </w:p>
    <w:p>
      <w:pPr>
        <w:pStyle w:val="Normal"/>
        <w:jc w:val="both"/>
        <w:rPr/>
      </w:pPr>
      <w:r>
        <w:rPr>
          <w:sz w:val="20"/>
          <w:szCs w:val="20"/>
        </w:rPr>
        <w:t>(2) The proposer must be a Voter belonging to the concerned electoral constituen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) Attestation is to be made by two voters belonging to the concerned electoral constituency.</w:t>
      </w:r>
    </w:p>
    <w:p>
      <w:pPr>
        <w:pStyle w:val="Normal"/>
        <w:jc w:val="both"/>
        <w:rPr/>
      </w:pPr>
      <w:r>
        <w:rPr>
          <w:sz w:val="20"/>
          <w:szCs w:val="20"/>
        </w:rPr>
        <w:t>(4) The same person shall not be the proposer as well as attester.</w:t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008" w:right="1008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7:00Z</dcterms:created>
  <dc:creator>eis</dc:creator>
  <dc:description/>
  <cp:keywords/>
  <dc:language>en-US</dc:language>
  <cp:lastModifiedBy>user</cp:lastModifiedBy>
  <cp:lastPrinted>2012-10-16T10:15:00Z</cp:lastPrinted>
  <dcterms:modified xsi:type="dcterms:W3CDTF">2013-01-15T04:29:00Z</dcterms:modified>
  <cp:revision>14</cp:revision>
  <dc:subject/>
  <dc:title>Phone:   2668145, 2666845 to 2666848, 2666763 to 2666766, 2668576 to 2668580</dc:title>
</cp:coreProperties>
</file>